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  <w:drawing>
          <wp:inline distT="0" distB="0" distL="0" distR="0">
            <wp:extent cx="31197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150"/>
          <w:sz w:val="44"/>
          <w:szCs w:val="44"/>
        </w:rPr>
        <w:t>学科建设经费结余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150"/>
          <w:sz w:val="44"/>
          <w:szCs w:val="44"/>
        </w:rPr>
        <w:t>使用计划书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;SimHei"/>
          <w:color w:val="000000"/>
          <w:w w:val="15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w w:val="150"/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263"/>
      </w:tblGrid>
      <w:tr>
        <w:trPr>
          <w:trHeight w:val="6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科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院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批学位点建设经费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“十一五”重点学科建设经费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中央财政支持地方高校发展专项建设经费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卡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合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万元），其中仪器设备及图书资料所占比例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岛大学学科建设办公室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经过充分论证，必须实事求是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表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正反面打印，装订要整齐。</w:t>
      </w:r>
    </w:p>
    <w:p>
      <w:pPr>
        <w:pStyle w:val="Normal"/>
        <w:spacing w:lineRule="exact" w:line="600"/>
        <w:ind w:left="280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三份，学校审批同意后，一份交校学科办备案，一份交财务处备案，一份由学科留存。</w:t>
      </w:r>
    </w:p>
    <w:p>
      <w:pPr>
        <w:pStyle w:val="Normal"/>
        <w:spacing w:lineRule="exact" w:line="520"/>
        <w:ind w:left="91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仪器设备购置计划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2"/>
        <w:gridCol w:w="1276"/>
        <w:gridCol w:w="1134"/>
        <w:gridCol w:w="1134"/>
        <w:gridCol w:w="1134"/>
        <w:gridCol w:w="1276"/>
        <w:gridCol w:w="1134"/>
        <w:gridCol w:w="800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产国别及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台（套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图书资料购置计划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644"/>
        <w:gridCol w:w="1275"/>
        <w:gridCol w:w="851"/>
        <w:gridCol w:w="1134"/>
        <w:gridCol w:w="1134"/>
        <w:gridCol w:w="965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人才引进与培养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培训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引进或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才层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访问学者来校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房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访问学者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资助科研课题与科研奖励申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467"/>
        <w:gridCol w:w="23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申报课题或奖励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助高层次论文（专著）发表（出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版面费”、“出版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868"/>
        <w:gridCol w:w="1675"/>
        <w:gridCol w:w="1418"/>
        <w:gridCol w:w="1905"/>
        <w:gridCol w:w="1065"/>
        <w:gridCol w:w="993"/>
      </w:tblGrid>
      <w:tr>
        <w:trPr>
          <w:trHeight w:val="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表（出版）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（出版）的论文（专著）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期刊（出版单位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举办学术会议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504"/>
        <w:gridCol w:w="1757"/>
        <w:gridCol w:w="1142"/>
        <w:gridCol w:w="1032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举办的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会议规模（人数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专家差旅费”、“专家讲课费”、“房费”、“会议室租赁费”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参加学术会议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22"/>
        <w:gridCol w:w="1132"/>
        <w:gridCol w:w="1500"/>
        <w:gridCol w:w="1753"/>
        <w:gridCol w:w="1140"/>
        <w:gridCol w:w="1030"/>
      </w:tblGrid>
      <w:tr>
        <w:trPr>
          <w:trHeight w:val="5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参加的会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会务费”、“资料费”。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学术报告计划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1559"/>
        <w:gridCol w:w="2410"/>
        <w:gridCol w:w="1753"/>
        <w:gridCol w:w="1282"/>
        <w:gridCol w:w="1124"/>
      </w:tblGrid>
      <w:tr>
        <w:trPr>
          <w:trHeight w:val="5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、职务及社会兼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专家差旅费”、“房费”、“专家讲课费”、“会议室租赁费”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、其他列支项目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84"/>
        <w:gridCol w:w="2132"/>
        <w:gridCol w:w="1282"/>
        <w:gridCol w:w="1595"/>
      </w:tblGrid>
      <w:tr>
        <w:trPr>
          <w:trHeight w:val="5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事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不属于前九项的经费列支项目均填入本表。经费支出项目中应列出详细名目，并用简述列支事由。事由和预期目标表述不清楚或不充分的，不予批准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393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部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学科办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4:00Z</dcterms:created>
  <dc:creator>姜辉</dc:creator>
  <dc:description/>
  <cp:keywords/>
  <dc:language>en-US</dc:language>
  <cp:lastModifiedBy>姜辉</cp:lastModifiedBy>
  <cp:lastPrinted>2014-11-12T16:27:00Z</cp:lastPrinted>
  <dcterms:modified xsi:type="dcterms:W3CDTF">2014-11-12T08:57:00Z</dcterms:modified>
  <cp:revision>13</cp:revision>
  <dc:subject/>
  <dc:title>附件3：</dc:title>
</cp:coreProperties>
</file>