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360" w:before="0" w:after="0"/>
        <w:jc w:val="center"/>
        <w:rPr>
          <w:rFonts w:ascii="仿宋" w:hAnsi="仿宋" w:eastAsia="仿宋" w:cs="仿宋_GB2312;微软雅黑"/>
          <w:b/>
          <w:b/>
          <w:sz w:val="44"/>
          <w:szCs w:val="44"/>
        </w:rPr>
      </w:pPr>
      <w:bookmarkStart w:id="0" w:name="_Hlk22715579"/>
      <w:bookmarkStart w:id="1" w:name="_Hlk22717656"/>
      <w:bookmarkEnd w:id="0"/>
      <w:bookmarkEnd w:id="1"/>
      <w:r>
        <w:rPr>
          <w:rFonts w:ascii="仿宋" w:hAnsi="仿宋" w:cs="仿宋" w:eastAsia="仿宋"/>
          <w:b/>
          <w:sz w:val="44"/>
          <w:szCs w:val="44"/>
        </w:rPr>
        <w:t>山东省立项建设一流学科绩效考评指标及计分表</w:t>
      </w:r>
    </w:p>
    <w:p>
      <w:pPr>
        <w:pStyle w:val="Style16"/>
        <w:widowControl w:val="false"/>
        <w:spacing w:lineRule="auto" w:line="360" w:before="0" w:after="0"/>
        <w:ind w:left="-255" w:hanging="766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Style16"/>
        <w:widowControl w:val="false"/>
        <w:spacing w:lineRule="auto" w:line="360" w:before="0" w:after="0"/>
        <w:ind w:left="52" w:hanging="1073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学科名称： </w:t>
      </w:r>
      <w:r>
        <w:rPr>
          <w:rFonts w:ascii="仿宋" w:hAnsi="仿宋" w:cs="仿宋" w:eastAsia="仿宋"/>
          <w:sz w:val="21"/>
          <w:szCs w:val="21"/>
        </w:rPr>
        <w:t xml:space="preserve">           </w:t>
      </w:r>
      <w:r>
        <w:rPr>
          <w:rFonts w:ascii="仿宋" w:hAnsi="仿宋" w:cs="仿宋" w:eastAsia="仿宋"/>
          <w:sz w:val="21"/>
          <w:szCs w:val="21"/>
        </w:rPr>
        <w:t>依托高校：     （盖    章）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50"/>
        <w:gridCol w:w="1435"/>
        <w:gridCol w:w="596"/>
        <w:gridCol w:w="8617"/>
        <w:gridCol w:w="1296"/>
        <w:gridCol w:w="783"/>
        <w:gridCol w:w="783"/>
      </w:tblGrid>
      <w:tr>
        <w:trPr>
          <w:tblHeader w:val="true"/>
          <w:trHeight w:val="40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8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考  评  标  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考评得分</w:t>
            </w:r>
          </w:p>
        </w:tc>
      </w:tr>
      <w:tr>
        <w:trPr>
          <w:tblHeader w:val="true"/>
          <w:trHeight w:val="40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科自评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统一考评</w:t>
            </w:r>
          </w:p>
        </w:tc>
      </w:tr>
      <w:tr>
        <w:trPr>
          <w:trHeight w:val="62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一、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成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1016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1</w:t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科方向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方向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三个或三个以上稳定的研究方向，各研究方向均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以上的长期积累，有相关学科作良好支撑，该学科方向的研究能力居国际先进水平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-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三个稳定的研究方向，其中两个主要研究方向至少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以上的长期积累，有相关学科作较好支撑，该学科方向的研究能力处于国内领先水平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-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三个稳定的研究方向，其中两个主要研究方向至少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以上的积累，有相关学科作支撑，该学科方向的研究能力处于国内先进水平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特色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建设具有先进性，研究特色鲜明、实力突出，在国内有较大影响力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-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建设具有先进性，研究特色明显、实力较突出，在国内有一定影响力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-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建设具有一定先进性，研究实力较突出，在国内有一定影响力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2</w:t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科学研究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研项目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目标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，承担的国家级重点（大）项目多，科研经费充足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目标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承担的国家级项目多，科研经费充足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目标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承担的省部级及以上项目多，科研经费较充足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研成果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目标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，居国际水平或入选文库等成果多、获国家级奖励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目标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，居国内领先水平成果多、获省级及以上奖励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目标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，居国内先进水平成果较多、获省级奖励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1157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标志性成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进入并保持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ES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排名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或者进入教育部学科评估排名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ES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科：持续保持在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且排名稳步提升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科学研究指标整体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ES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潜力值、高被引论文有较大提升或在重大理论、科学问题或关键核心技术方面有较大创新成果，产生了较大影响；或成果入选国家文库或成果进入政府重大决策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-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重大理论、科学问题或关键核心技术方面有较大创新成果，在国内产生了一定影响；或成果进入政府决策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-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3</w:t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术队伍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体情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目标完成，学术带头人、骨干人员和研究、管理人员规模适度，结构合理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目标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，学术带头人、骨干人员和研究、管理人员规模适度，结构比较合理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-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目标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，学术带头人、骨干人员和研究、管理人员形成一定规模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队伍水平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队伍中院士、千人计划人才、国家高层次人才特殊支持计划人才、长江学者、青年长江学者、国家杰出青年科学基金、全职泰山学者（人文社科类）多，在国内外学术界影响力大，骨干研究人员和研究团队水平高、实力强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-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队伍中院士、千人计划人才、国家高层次人才特殊支持计划人才、长江学者、青年长江学者、国家杰出青年科学基金、全职泰山学者（人文社科类）较多，在国内外学术界有较大影响力，骨干研究人员和研究团队水平较高、实力较强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-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队伍中有院士、千人计划人才、国家高层次人才特殊支持计划人才、长江学者、青年长江学者、国家杰出青年科学基金、全职泰山学者（人文社科类）等带头人，在国内外学术界有一定影响力，骨干研究人员和研究团队水平较高、实力较强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-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4</w:t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才培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梯队人才培养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定并实施了国内外优秀中青年人才吸引与培养计划，效果显著。新增院士、千人计划人才、国家高层次人才特殊支持计划人才、长江学者、青年长江学者、国家杰出青年科学基金、全职泰山学者（人文社科类）多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-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定并实施了国内外优秀中青年人才吸引与培养计划，效果明显。新增院士、千人计划人才、国家高层次人才特殊支持计划人才、长江学者、青年长江学者、国家杰出青年科学基金、全职泰山学者（人文社科类）较多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-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定并实施了国内外优秀中青年人才吸引与培养计划，效果较好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-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生培养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养的研究生发表论文多、水平高，或申请（授权）专利多，或研究成果产生较大经济社会效益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养的研究生发表论文较多、水平较高，或申请（授权）专利较多，或研究成果产生良好的经济社会效益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-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5</w:t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国内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合作交流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术交流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目标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，举办（参加）的国际国内学术会议多、水平高，邀请的指导专家层次高、效果好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-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目标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，举办（参加）的国际国内学术会议较多、水平较高，邀请的指导专家层次高、效果好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-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研究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目标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，与境内外机构合作研究项目多并取得高水平成果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-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目标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，与境内外机构合作研究项目较多并取得一定成果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-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6</w:t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社会服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与贡献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果转化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目标完成，取得的专利（授权）、重大应用成果多，成果转化率达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上，或提出的咨询建议进入党委、政府重大决策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-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目标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，取得的专利（授权）、重点应用成果多，成果转化率达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上，或提出的咨询建议进入党委、政府重要决策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-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目标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，取得的专利（授权）、应用成果多，成果转化率达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上，或提出的部分咨询建议被党委和政府、企事业单位决策采纳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-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社会效益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目标完成，经济效益巨大，提升了相关产业竞争力，带动了相关产业创新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-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目标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，经济效益显著，带动了相关产业创新力和竞争力提升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-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目标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，经济效益比较显著，促进了相关产业创新力和竞争力提升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-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二、保障措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7</w:t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平台建设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台建设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目标完成，建设有国家级平台，实验室或基地的科研环境优越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-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目标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，建有省级平台，实验室或基地的科研环境好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-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目标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，建有相关平台，实验室或基地的科研环境较好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-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8</w:t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经费筹措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费筹措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计划完成，学校多渠道筹措专项配套经费，配套经费占省财政专项经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含）以上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计划完成，学校多渠道筹措专项配套经费，配套经费占省财政专项经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含）以上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-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（总体）计划完成，学校多渠道筹措专项配套经费，配套经费占省财政专项经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含）以上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-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三、组织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9</w:t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经费管理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度建设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定专门的资金管理和绩效考评办法，内控管理措施和制度完善，专款专用，程序规范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定专门的资金管理和绩效考评办法，内控管理措施和制度比较完善，专款专用，程序比较规范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内控管理措施和制度不够完善，存在明显薄弱环节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计核算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项核算，核算明晰，入账及时、准确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项核算，核算比较明晰，入账及时、准确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拨资金使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财政资金使用符合资金管理办法规定；严格执行政府采购有关规定，做到应采尽采；不存在挤占挪用等违规问题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财政资金使用不符合资金管理办法规定；没有严格执行政府采购有关规定，没有做到应采尽采；存在挤占挪用等违规等问题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经费管理指标整体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拨资金预算执行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支出年度（总体）计划全部完成，无结余结转资金（不含政府采购节约资金）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前省拨资金支出达到年度（总体）计划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底经费支出完成年度（总体）计划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前省拨资金支出达到年度（总体）计划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5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底经费支出完成年度（总体）计划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前省拨资金支出达到年度（总体）计划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A10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资产管理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度建设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措施和制度完善，程序规范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措施和制度比较完善，程序比较规范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情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应纳入学校固定资产管理的资产及时纳入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应纳入学校固定资产管理的资产未能及时纳入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A11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绩效考评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自评情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评机制完善，工作开展质量高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评机制比较完善，工作开展比较好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评不符合实际情况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绩效考评指标整体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分项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改进情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根据基本目标年度考评提出的问题和建议，有针对性的改进工作，并取得明显效果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协议目标情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8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协议目标完成效果好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说明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本表适用“年度考评”、“中期考评”和“验收考评”。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本表中“年度（中期、总体）目标”在年度考评时为考核年度目标（计划），在中期考评时为中期目标（计划），在验收考评时为总体目标（计划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41" w:gutter="0" w:header="0" w:top="1531" w:footer="1134" w:bottom="1531"/>
          <w:pgNumType w:fmt="decimal"/>
          <w:formProt w:val="false"/>
          <w:textDirection w:val="lrTb"/>
          <w:docGrid w:type="lines" w:linePitch="435" w:charSpace="4294960742"/>
        </w:sectPr>
      </w:pP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_Hlk22715579"/>
      <w:bookmarkStart w:id="3" w:name="_Hlk22717656"/>
      <w:bookmarkStart w:id="4" w:name="_Hlk22715579"/>
      <w:bookmarkStart w:id="5" w:name="_Hlk22717656"/>
      <w:bookmarkEnd w:id="4"/>
      <w:bookmarkEnd w:id="5"/>
    </w:p>
    <w:sectPr>
      <w:footerReference w:type="defaul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2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">
    <w:name w:val="标题 3 字符"/>
    <w:qFormat/>
    <w:rPr>
      <w:rFonts w:ascii="宋体;SimSun" w:hAnsi="宋体;SimSun" w:cs="宋体;SimSun"/>
      <w:b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等线;DengXian" w:cs="宋体;SimSun"/>
      <w:kern w:val="0"/>
      <w:sz w:val="24"/>
    </w:rPr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2个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09:00Z</dcterms:created>
  <dc:creator>Tom</dc:creator>
  <dc:description/>
  <cp:keywords/>
  <dc:language>en-US</dc:language>
  <cp:lastModifiedBy>Administrator</cp:lastModifiedBy>
  <cp:lastPrinted>2017-07-17T14:48:00Z</cp:lastPrinted>
  <dcterms:modified xsi:type="dcterms:W3CDTF">2019-10-23T02:14:00Z</dcterms:modified>
  <cp:revision>3</cp:revision>
  <dc:subject/>
  <dc:title>000001</dc:title>
</cp:coreProperties>
</file>