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学科评估指标体系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16"/>
        <w:gridCol w:w="720"/>
        <w:gridCol w:w="4500"/>
        <w:gridCol w:w="1498"/>
      </w:tblGrid>
      <w:tr>
        <w:trPr>
          <w:trHeight w:val="31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末级指标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队伍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及研究人员总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博士学位人员占专职教师及研究人员比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、工程院院士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学者、国家杰出青年基金获得者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千万人才工程一二层次入选者、教育部跨世纪人才、新世纪人才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研究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学科、国家重点实验室、国防科技重点实验室、国家工程技术研究中心、国家工程研究中心、教育部人文社科基地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重点学科、省部级重点实验室、省级人文社科基地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三大奖、教育部高校人文社科优秀成果奖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级三大奖及“最高奖”、省级哲学（人文）社科优秀成果奖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中华医学科技奖、中华中医药科技奖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对“医学类”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发明专利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对“工学、农学、医学类”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L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L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学术专著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国家级科研项目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际合作科研项目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国家级及境外合作科研项目数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科研经费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培养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优秀教学成果奖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全国优秀博士学位论文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博士学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硕士学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在校攻读博士、硕士学位的留学生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声誉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声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关于末级指标中具体项目折算系数的说明：如</w:t>
      </w:r>
      <w:r>
        <w:rPr>
          <w:rFonts w:eastAsia="楷体_GB2312" w:ascii="楷体_GB2312" w:hAnsi="楷体_GB2312"/>
          <w:szCs w:val="21"/>
        </w:rPr>
        <w:t>B11</w:t>
      </w:r>
      <w:r>
        <w:rPr>
          <w:rFonts w:ascii="楷体_GB2312" w:hAnsi="楷体_GB2312" w:eastAsia="楷体_GB2312"/>
          <w:szCs w:val="21"/>
        </w:rPr>
        <w:t>栏中国家重点实验室、国家工程研究中心等之间的级别差异，</w:t>
      </w:r>
      <w:r>
        <w:rPr>
          <w:rFonts w:eastAsia="楷体_GB2312" w:ascii="楷体_GB2312" w:hAnsi="楷体_GB2312"/>
          <w:szCs w:val="21"/>
        </w:rPr>
        <w:t>B33</w:t>
      </w:r>
      <w:r>
        <w:rPr>
          <w:rFonts w:ascii="楷体_GB2312" w:hAnsi="楷体_GB2312" w:eastAsia="楷体_GB2312"/>
          <w:szCs w:val="21"/>
        </w:rPr>
        <w:t>栏中</w:t>
      </w:r>
      <w:r>
        <w:rPr>
          <w:rFonts w:eastAsia="楷体_GB2312" w:ascii="楷体_GB2312" w:hAnsi="楷体_GB2312"/>
          <w:szCs w:val="21"/>
        </w:rPr>
        <w:t>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H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EDLINE</w:t>
      </w:r>
      <w:r>
        <w:rPr>
          <w:rFonts w:ascii="楷体_GB2312" w:hAnsi="楷体_GB2312" w:eastAsia="楷体_GB2312"/>
          <w:szCs w:val="21"/>
        </w:rPr>
        <w:t>收录等之间的档次差异，将按系数进行折算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折算系数及各指标项的实际权重在学术声誉调查时由专家确定；</w:t>
      </w:r>
    </w:p>
    <w:p>
      <w:pPr>
        <w:pStyle w:val="Normal"/>
        <w:spacing w:lineRule="exact" w:line="300"/>
        <w:ind w:left="630" w:hanging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指标体系分为人文社科、理学、工学、农学、医学、管理学六类，指标项的区别见备注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6:00Z</dcterms:created>
  <dc:creator>MC SYSTEM</dc:creator>
  <dc:description/>
  <cp:keywords/>
  <dc:language>en-US</dc:language>
  <cp:lastModifiedBy>MC SYSTEM</cp:lastModifiedBy>
  <cp:lastPrinted>2008-03-31T20:31:00Z</cp:lastPrinted>
  <dcterms:modified xsi:type="dcterms:W3CDTF">2008-04-02T13:16:00Z</dcterms:modified>
  <cp:revision>17</cp:revision>
  <dc:subject/>
  <dc:title>第二轮学科评估指标体系</dc:title>
</cp:coreProperties>
</file>